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2" w:firstLine="284"/>
        <w:rPr>
          <w:rFonts w:ascii="Times" w:hAnsi="Times" w:cs="Times"/>
        </w:rPr>
      </w:pPr>
      <w:r>
        <w:rPr>
          <w:rFonts w:cs="Times" w:ascii="Times" w:hAnsi="Times"/>
        </w:rPr>
      </w:r>
    </w:p>
    <w:p>
      <w:pPr>
        <w:pStyle w:val="Heading1"/>
        <w:ind w:right="-582" w:firstLine="284"/>
        <w:rPr/>
      </w:pPr>
      <w:r>
        <w:rPr/>
        <w:t>Filippo Brunelleschi</w:t>
      </w:r>
    </w:p>
    <w:p>
      <w:pPr>
        <w:pStyle w:val="Normal"/>
        <w:ind w:right="-582" w:firstLine="284"/>
        <w:rPr>
          <w:rFonts w:ascii="Times" w:hAnsi="Times" w:cs="Times"/>
        </w:rPr>
      </w:pPr>
      <w:r>
        <w:rPr>
          <w:rFonts w:cs="Times" w:ascii="Times" w:hAnsi="Times"/>
        </w:rPr>
      </w:r>
    </w:p>
    <w:p>
      <w:pPr>
        <w:pStyle w:val="Normal"/>
        <w:ind w:right="-582" w:firstLine="284"/>
        <w:rPr>
          <w:rFonts w:ascii="Times" w:hAnsi="Times" w:cs="Times"/>
        </w:rPr>
      </w:pPr>
      <w:r>
        <w:rPr>
          <w:rFonts w:cs="Times" w:ascii="Times" w:hAnsi="Times"/>
        </w:rPr>
        <w:t>A 1991</w:t>
      </w:r>
    </w:p>
    <w:p>
      <w:pPr>
        <w:pStyle w:val="Normal"/>
        <w:ind w:right="-582" w:firstLine="284"/>
        <w:rPr>
          <w:rFonts w:ascii="Times" w:hAnsi="Times" w:cs="Times"/>
        </w:rPr>
      </w:pPr>
      <w:r>
        <w:rPr>
          <w:rFonts w:cs="Times" w:ascii="Times" w:hAnsi="Times"/>
        </w:rPr>
      </w:r>
    </w:p>
    <w:p>
      <w:pPr>
        <w:pStyle w:val="Normal"/>
        <w:ind w:right="-582" w:firstLine="284"/>
        <w:rPr>
          <w:rFonts w:ascii="Times" w:hAnsi="Times" w:cs="Times"/>
        </w:rPr>
      </w:pPr>
      <w:r>
        <w:rPr>
          <w:rFonts w:cs="Times" w:ascii="Times" w:hAnsi="Times"/>
        </w:rPr>
        <w:t>Publikation: Zwischen den Epochen. Filippo Brunelleschi: Zu einem neuen Buch über den Florentiner Baumeister : Basler Zeitung/Basler Magazin 5/2. 2. 1991 (Rezension eines Buches von Heinrich Klotz).</w:t>
      </w:r>
    </w:p>
    <w:p>
      <w:pPr>
        <w:pStyle w:val="Normal"/>
        <w:ind w:right="-582" w:firstLine="284"/>
        <w:rPr/>
      </w:pPr>
      <w:r>
        <w:rPr/>
      </w:r>
    </w:p>
    <w:p>
      <w:pPr>
        <w:pStyle w:val="Normal"/>
        <w:ind w:right="-582" w:firstLine="284"/>
        <w:rPr/>
      </w:pPr>
      <w:r>
        <w:rPr/>
        <w:t xml:space="preserve">Seine Karriere begann er mit Filigranarbeit, als Goldschmied, dann beschäftigte er sich der menschlichen Gestalt, als Bildhauer, und dann ging er zur Gestaltung großer öffentlicher Räume über, als Baumeister. 1402 beteiligte er sich an einem von der ganzen Stadt mit Spannung verfolgten Wettbewerb: für das zweite Portal des Baptisteriums in Florenz. Er verlor gegen Ghiberti. </w:t>
      </w:r>
    </w:p>
    <w:p>
      <w:pPr>
        <w:pStyle w:val="Normal"/>
        <w:ind w:right="-582" w:firstLine="284"/>
        <w:rPr/>
      </w:pPr>
      <w:r>
        <w:rPr/>
        <w:t xml:space="preserve">Das Lebenswerk von Filippo Brunelleschi (1377-1446) war die Bauleitung am Dom in Florenz, dem Stadtsymbol der berühmt gewordenen Republik, der es gelang, einen Teil ihres außerordentlichen wirtschaftlichen Wohlstandes in Kultur umzuwandeln. </w:t>
      </w:r>
    </w:p>
    <w:p>
      <w:pPr>
        <w:pStyle w:val="Normal"/>
        <w:ind w:right="-582" w:firstLine="284"/>
        <w:rPr/>
      </w:pPr>
      <w:r>
        <w:rPr/>
        <w:t xml:space="preserve">Brunelleschis Domkuppel gilt als eine der wichtigsten technischen Leistungen ihrer Epoche. In unserer Sprache könnten wir sie - zusammen mit einigen oberdeutschen Stadttürmen wie Straßburg, Esslingen, Ulm und nicht zuletzt Basel - als Ausstellungsobjekt des höchsten technologischen Standes ihrer Epoche  lesen. </w:t>
      </w:r>
    </w:p>
    <w:p>
      <w:pPr>
        <w:pStyle w:val="Normal"/>
        <w:ind w:right="-582" w:firstLine="284"/>
        <w:rPr/>
      </w:pPr>
      <w:r>
        <w:rPr/>
        <w:t xml:space="preserve">In seiner Heimatstadt, die er selten verließ, entwarf Brunelleschi eine ganze Kette von wichtigen Bauten: die Barbadori-Kapelle, den Palazzo der guelfischen Volkspartei, die &gt;Hauskirche&lt; der Medici San Lorenzo, das platzprägende Findelhaus, Santa Maria degli Angeli, in einem Volksviertel Santo Spirito und die Kapelle der mit den Medici rivalisierenden Bankiersfamilie der Pazzi bei den Minderbrüdern von Santa Croce. </w:t>
      </w:r>
    </w:p>
    <w:p>
      <w:pPr>
        <w:pStyle w:val="Normal"/>
        <w:ind w:right="-582" w:firstLine="284"/>
        <w:rPr/>
      </w:pPr>
      <w:r>
        <w:rPr/>
        <w:t xml:space="preserve">Dazu liegt nun ein reich ausgestattetes Buch von Heinrich Klotz vor. Der Autor war  lange Zeit Hochschullehrer für Kunstgeschichte an der Universität Marburg, dann Gründer und Leiter des Deutschen Architekturmuseums Frankfurt und ist seit 1989 Gründungsdirektor der neuen Hochschule für Kunst- und Medientechnologie in Karlsruhe. Der Lebensgang des Autors, Sohn eines Unternehmers, selbst geprägt von kulturellem Unternehmungsgeist, zugleich aber einer der wichtigen Reformer im Fachgebiet, prägte auch einen Teil der Fragen an Brunelleschi.  So wird auf eine ähnlich unkonventionelle Weise eine Zentralfigur der Renaissance auf  ihre unkonventionellen Seiten hin lesbar. </w:t>
      </w:r>
    </w:p>
    <w:p>
      <w:pPr>
        <w:pStyle w:val="Normal"/>
        <w:ind w:right="-582" w:firstLine="284"/>
        <w:rPr/>
      </w:pPr>
      <w:r>
        <w:rPr/>
        <w:t xml:space="preserve">Heinrich Klotz schrieb keine Biografie über diesen &gt;Ingenieur&lt; und  Künstler, der offensichtlich keinen schillernden Lebensgang hatte, sondern uns auffallend ausschließlich durch sein Werk in Erinnerung blieb. Vielmehr organisierte Klotz eine Monografie entlang einem Bündel von  Problemen, die sich in den wichtigsten Werken stellen. </w:t>
      </w:r>
    </w:p>
    <w:p>
      <w:pPr>
        <w:pStyle w:val="Normal"/>
        <w:ind w:right="-582" w:firstLine="284"/>
        <w:rPr/>
      </w:pPr>
      <w:r>
        <w:rPr/>
        <w:t xml:space="preserve">Das Buch besteht aus zwei Teilen. Im ersten lesen wir zwei Analysen: zur Säule und zur Wand. Sie sind nicht nur als Einstiegslektüre fundamental, sondern gehören in der Professionalität der genauen Beobachtung und des Vergleichs zum Besten, was es im Fach gibt. </w:t>
      </w:r>
    </w:p>
    <w:p>
      <w:pPr>
        <w:pStyle w:val="Normal"/>
        <w:ind w:right="-582" w:firstLine="284"/>
        <w:rPr/>
      </w:pPr>
      <w:r>
        <w:rPr/>
        <w:t xml:space="preserve">Anhand dieser beiden Lehrstücke ließe sich eine wichtige Ebene der Kunstgeschichte studieren, die mit dem Stichwort Form-Analyse unzureichend benannt würde, in Wirklichkeit eher eine Weise der phänomenologischen Arbeit ist. Der Autor macht auch den Paten dieser Methode der genauen Beobachtung deutlich, auf dessen Schultern er arbeitet, den zu Unrecht vergessenen Werner Groß, der mit seinem Werk über die &gt;abendländische Baukunst um 1300&lt; uns die gestalterische Bedeutung von Santa Croce in Florenz erschloß. </w:t>
      </w:r>
    </w:p>
    <w:p>
      <w:pPr>
        <w:pStyle w:val="Normal"/>
        <w:ind w:right="-582" w:firstLine="284"/>
        <w:rPr/>
      </w:pPr>
      <w:r>
        <w:rPr/>
        <w:t xml:space="preserve">Besonders eindrucksvoll arbeitet Klotz heraus, wie Brunelleschi - umgeben von einer langen Tradition von mittelalterlichen Bündelpfeilern und toskanischen achteckigen Pfeilern - das wichtigste Element einer neuen Gestaltungsweise entdeckte und formte: "die Säule als Gleichnis des Menschen."  Brunelleschi machte sie zum "Maßstabträger der Architektur" und schuf damit - gegen das Mittelalter - ein anthropozentrisches Ambiente. Anfügen könnte man hier, daß dies nicht vom Himmel fiel, sondern in der toskanischen Tradition zumindest latent vorhanden war und von Brunelleschi als Exponenten nun radikal formuliert wurde. </w:t>
      </w:r>
    </w:p>
    <w:p>
      <w:pPr>
        <w:pStyle w:val="Normal"/>
        <w:ind w:right="-582" w:firstLine="284"/>
        <w:rPr/>
      </w:pPr>
      <w:r>
        <w:rPr/>
        <w:t xml:space="preserve">Der zweite Teil des Buches untersucht kapitelweise wichtige Bauten: Die ersten Spuren der Hand des Baumeisters in frühen Werken,  dann den Umbau des Palastes der guelfischen Volkspartei, vor allem aber die technologisch und stadtpolitisch gigantische Aufgabe der Dom-Kuppel. Es folgen die künstlerisch weitreichendsten Gestaltungen Brunelleschis: das Findelhaus an der Piazza SS. Annunziata und die  alte Sakristei von San Lorenzo. Weniger dicht und ein bißchen knapp sind die letzten drei Kapitel geraten: über die Barbadori-Kapelle, über den Zusammenhang von Florenz und Padua und über die Paduaner Frührenaissance. Aber auch diese stecken voller aufhellender Entdeckungen. </w:t>
      </w:r>
    </w:p>
    <w:p>
      <w:pPr>
        <w:pStyle w:val="Normal"/>
        <w:ind w:right="-582" w:firstLine="284"/>
        <w:rPr/>
      </w:pPr>
      <w:r>
        <w:rPr/>
        <w:t xml:space="preserve">In diesem letzten Teil taucht auch eine weitere Untersuchungs-Methode auf. Sie stellt die Bauten nun in einen historisch-politischen Zusammenhang und versucht, von dessen Problemen aus, einen zweiten Zugangsweg zu erschließen. </w:t>
      </w:r>
    </w:p>
    <w:p>
      <w:pPr>
        <w:pStyle w:val="Normal"/>
        <w:ind w:right="-582" w:firstLine="284"/>
        <w:rPr/>
      </w:pPr>
      <w:r>
        <w:rPr/>
        <w:t xml:space="preserve">Daß dieser zweite Zugangs-Weg in weiten Teilen des Buches nicht benutzt wird, sollten wir  dem Verfasser nicht vorwerfen. Denn auch Bücher haben ihre Entwicklungs-Geschichte, und der Forscher steht selbst in einen spezifischen historischen Zusammenhang. Vor allem aber hat die Beschränkung auf den Phänomenen-Sinn in weiten Teilen des Buches vielleicht sogar durch ihre Konzentration eine besondere Kraft. Dieser Phänomenen-Sinn ist so stark vorgetrieben, daß wir aufgrund seiner Radikalität wichtige Ergebnisse erhalten. Wie wir es vom Verfasser kennen und wie der letzte Teil des Buches beweist, schließt er andere Methoden und Zugänge überhaupt nicht aus. </w:t>
      </w:r>
    </w:p>
    <w:p>
      <w:pPr>
        <w:pStyle w:val="Normal"/>
        <w:ind w:right="-582" w:firstLine="284"/>
        <w:rPr/>
      </w:pPr>
      <w:r>
        <w:rPr/>
        <w:t xml:space="preserve">Wie fruchtbar auch innerhalb dieser Methode  kontextuelle Arbeit geleistet werden kann, beweist der Autor an einer Stelle geradezu als Lehrstück: er öffnet uns den Blick für den Zusammenhang der Phänomene von Kuppel, Stadt und Stadtsymbol. Überrascht erfährt der Leser, daß - gewiß stand dahinter ein längerer Diskussionsprozeß - die Kuppel keine monumentale Dacheindeckung in Kupfer, ähnlich dem Baptisterium, erhielt, sondern eine den Bürgerhäusern ähnliche aus Ziegeln. So demonstrierte der Bereich der anschaulichen Zeichen für jedermann sichtbar eine gesellschaftliche Konzeption der künstlerischen Gestaltung. </w:t>
      </w:r>
    </w:p>
    <w:p>
      <w:pPr>
        <w:pStyle w:val="Normal"/>
        <w:ind w:right="-582" w:firstLine="284"/>
        <w:rPr/>
      </w:pPr>
      <w:r>
        <w:rPr/>
        <w:t xml:space="preserve">Durch oft frappierende Detail-Analyse zeigt der Autor, wie sehr das gängige Bild der Renaissance mit Fragezeichen zu versehen ist. Glaubt der Leser Brunelleschi im Zentrum einer Epoche, erfährt er hier, daß diese Leitfigur auf einer Schnittstelle zwischen Epochen steht und gerade aus seiner Fähigkeit, in einem offenen Prozeß synthetisch zu arbeiten, seine künstlerische Kraft schöpfte. </w:t>
      </w:r>
    </w:p>
    <w:p>
      <w:pPr>
        <w:pStyle w:val="Normal"/>
        <w:ind w:right="-582" w:firstLine="284"/>
        <w:rPr/>
      </w:pPr>
      <w:r>
        <w:rPr/>
        <w:t xml:space="preserve">Das herkömmliche Bild von einheitlichen und abgrenzbaren Epochen gerät ins Wanken. Brunelleschi knüpfte an wichtige Gestaltungsweisen der Architektur des 14. Jahrhunderts an und setzte sie fort. So war zum Beispiel die Idee der Dom-Kuppel weder seine gestalterische noch seine technische Erfindung, wie Klotz nachweist. </w:t>
      </w:r>
    </w:p>
    <w:p>
      <w:pPr>
        <w:pStyle w:val="Normal"/>
        <w:ind w:right="-582" w:firstLine="284"/>
        <w:rPr/>
      </w:pPr>
      <w:r>
        <w:rPr/>
        <w:t xml:space="preserve">Auch die Zeit nach Brunelleschi wurde keineswegs von diesem Künstler so geprägt, wie wir gemeinhin in gängiger Vereinfachung  anzunehmen geneigt sind. Klotz zeigt, daß weitere Architekten, z. B. Michellozzo und selbst Alberti, die Impulse Brunelleschis mit verschiedenen, auch alten Traditionen, die plural nebeneinander herliefen, in sehr freier Weise mischten. </w:t>
      </w:r>
    </w:p>
    <w:p>
      <w:pPr>
        <w:pStyle w:val="Normal"/>
        <w:ind w:right="-582" w:firstLine="284"/>
        <w:rPr/>
      </w:pPr>
      <w:r>
        <w:rPr/>
        <w:t xml:space="preserve">Auch dieser Einblick in die Pluralität des Geschehens ist erhellend und gibt Hinweise für ein Bild des Jahrhunderts, das endlich der Vielfalt Rechung trägt. </w:t>
      </w:r>
    </w:p>
    <w:p>
      <w:pPr>
        <w:pStyle w:val="Normal"/>
        <w:ind w:right="-582" w:firstLine="284"/>
        <w:rPr/>
      </w:pPr>
      <w:r>
        <w:rPr/>
        <w:t xml:space="preserve">Dieser Art durchziehen den Text eine Fülle von Einsichten, versehen mit genauen Nachweisen, die in der Lage sind, eine Anzahl von langen Festschreibungen aufzubrechen und einen aufmerksamen Leser zu neuem Nachdenken gegenüber einem Sachfeld zu veranlassen, das ohne Mythen- und Legenden-Bildung eher faszinierender wird. An die Stelle des exotischen Glanzes vom Künstler und dem Kunstwerk tritt die Nähe zu einem vielschichtigen Prozeß. Darin können wir sogar genießen, uns selbst in der Vorstellung von Dialog-Partnern mit den Menschen einer &gt;anderen&lt; Zeit zu finden. </w:t>
      </w:r>
    </w:p>
    <w:p>
      <w:pPr>
        <w:pStyle w:val="Normal"/>
        <w:ind w:right="-582" w:firstLine="284"/>
        <w:rPr/>
      </w:pPr>
      <w:r>
        <w:rPr/>
        <w:t>In einem solchen Entdeckungs-Gang zerbröseln die gängigen Epochen- und Stilbegriffe. Bezeichnungen wie Gotik und Frührenaissance werden angesichts konkreter Problem-Überschichtungen zu vereinfachenden bis unwahren Stereotypen. Historiker kommen auch ohne sie aus. Die Untersuchung des Autors erlaubt nun einen kritischen Umgang mit Stil-Begriffen und Epochen-Zäsuren sowie mit Stichworten wie Tradition und Innovation.</w:t>
      </w:r>
    </w:p>
    <w:p>
      <w:pPr>
        <w:pStyle w:val="Normal"/>
        <w:ind w:right="-582" w:firstLine="284"/>
        <w:rPr/>
      </w:pPr>
      <w:r>
        <w:rPr/>
        <w:t xml:space="preserve">Dazu gehört auch die vereinfachte Sicht der Antiken-Rezeption, die zum Mythos der &gt;Renaissance&lt; als Wiedergeburt der Antike führte. Daß der reale Sachverhalt der bequemen Begriffs-Plakette überhaupt nicht entspricht, weist Klotz an der überzeugendsten Figur nach, die dafür geradezu synonym stand: an Brunelleschi. </w:t>
      </w:r>
    </w:p>
    <w:p>
      <w:pPr>
        <w:pStyle w:val="Normal"/>
        <w:ind w:right="-582" w:firstLine="284"/>
        <w:rPr/>
      </w:pPr>
      <w:r>
        <w:rPr/>
        <w:t xml:space="preserve">Die ganze mittelalterliche Architektur der Toskana, so wird erkennbar, setzte sich in vielfältiger Weise mit der Antike auseinander, in dichteren und weniger dichten Wellen-Bewegungen. Die Antike stand  ständig vor Augen, lag geradezu herum, war eingebaut, ließ sich anschauen. Die Menschen im Mittelalter hatten auch kein derart unterscheidendes Zeit-Empfinden, wie es die Kunstwissenschaft seit dem 19. Jahrhundert, parallel zur Entfaltung der meßbaren Zeit in der Industrialisierung, in unseren Köpfen erst als ein selbst historisches Produkt aufbaute.  </w:t>
      </w:r>
    </w:p>
    <w:p>
      <w:pPr>
        <w:pStyle w:val="Normal"/>
        <w:ind w:right="-582" w:firstLine="284"/>
        <w:rPr/>
      </w:pPr>
      <w:r>
        <w:rPr/>
        <w:t>Zwei der wichtigsten &gt;antiken&lt; Bauten standen Brunelleschi vor Augen: vor seiner Arbeitsstelle im Dom ein weiteres Stadtsymbol, das Baptisterium, und, wenn er in die Hügel-Landschaft hinausblickte, auf einer Kuppe San Miniato al Monte. Diese mittelalterlichen Bauten, die gängig unter die flache Bezeichnung Florentiner Romanik subsumiert werden, vermittelten Brunelleschi die Antike - obwohl er sich auch unmittelbar der wirklich antiken Bauten bedienen konnte. Denn er war in Rom und studierte dort intensiv in den Ruinen der römischen Kaiser die Ausdruckssprache der &gt;Alten&lt;.</w:t>
      </w:r>
    </w:p>
    <w:p>
      <w:pPr>
        <w:pStyle w:val="Normal"/>
        <w:ind w:right="-582" w:firstLine="284"/>
        <w:rPr/>
      </w:pPr>
      <w:r>
        <w:rPr/>
        <w:t xml:space="preserve">Was er jedoch aus seiner durchaus architektur-philologischen Kenntnis der antiken Architektur machte, war weit weniger und lag anders als es gängig behauptet wird. Brunelleschi folgte, wie Klotz überzeugend zeigt, weit mehr den eigenen historischen Vorprägungen und den Problemen  seiner Zeit. Das wird beispielhaft sichtbar, wo er auf den Marmor verzichtete und auf die Bettelordens-Einfachheit des bräunlichen Steins und des geschlämmten Putzes zurückgriff. Die Antike, so erkennen wir, stimulierte Brunelleschi, sie war ein Dialogpartner, sie regte ihn an, aber das Ergebnis war nicht ihre &gt;Wiedergeburt&lt;, sondern eine fruchtbare Weiterentwicklung der toskanischen Wurzeln - mit einer synthetischen Leistung von eigener Schöpferkraft. </w:t>
      </w:r>
    </w:p>
    <w:p>
      <w:pPr>
        <w:pStyle w:val="Normal"/>
        <w:ind w:right="-582" w:firstLine="284"/>
        <w:rPr/>
      </w:pPr>
      <w:r>
        <w:rPr/>
        <w:t xml:space="preserve">Wie jedes wichtige Werk gibt die Monografie von Heinrich Klotz  dem Leser nicht den Eindruck hermetischer Geschlossenheit, nun sei alles gesagt, sondern es regt den aufmerksamen Leser zu weiteren Fragen an. </w:t>
      </w:r>
    </w:p>
    <w:p>
      <w:pPr>
        <w:pStyle w:val="Normal"/>
        <w:ind w:right="-582" w:firstLine="284"/>
        <w:rPr/>
      </w:pPr>
      <w:r>
        <w:rPr/>
        <w:t xml:space="preserve">Das Buch besitzt eine außerordentlich umfangreiche Bild-Ebene. Sie wurde zum größten Teil eigens vom Verfasser zusammen mit Marvin Trachtenberg angefertigt. Bereichsweise ist sie ein Beispiel für eine Architektur-Fotografie, die nicht einfach ablichtete, sondern in der Blick-Führung jeweils eine Interpretations-Idee deutlich macht. </w:t>
      </w:r>
    </w:p>
    <w:p>
      <w:pPr>
        <w:pStyle w:val="Normal"/>
        <w:ind w:right="-582" w:firstLine="284"/>
        <w:rPr/>
      </w:pPr>
      <w:r>
        <w:rPr/>
        <w:t>Der genaue beobachtende Text  fordert den Blick auf das Objekt. Der Umgang mit den Fotos allerdings ist erschwert, weil der Text keine Verweise bereithält. So muß der Leser mühsam suchen. Anzumerken wäre ein zweiter Widerspruch: die vom Verlag zu verantwortenden Klappentexte liefern leider als Werbung die Stichworte der Vereinfachung, die der Autor im Text widerlegt.</w:t>
      </w:r>
    </w:p>
    <w:p>
      <w:pPr>
        <w:pStyle w:val="Normal"/>
        <w:ind w:right="-582" w:firstLine="284"/>
        <w:rPr/>
      </w:pPr>
      <w:r>
        <w:rPr/>
        <w:t>Dem Autor ist ein überzeugender Nachweis dafür gelungen, wie Begriffe, die die Sachverhalte eher verstellten als sie zu öffnen, aufgebrochen werden können, um mit neuer Frische beobachtungsfähig  zu werden. Wir bekommen Einblick in die Potentiale, aus denen Brunelleschi schöpfte, in seine Entscheidungen, in seinen Prozeß der Radikalität, der gegen die Dekoration die anthropomorphe Systematisierung setzte.</w:t>
      </w:r>
    </w:p>
    <w:p>
      <w:pPr>
        <w:pStyle w:val="Normal"/>
        <w:ind w:right="-582" w:firstLine="284"/>
        <w:rPr/>
      </w:pPr>
      <w:r>
        <w:rPr/>
        <w:t xml:space="preserve">Wir erhalten andererseits aber auch Einblick in die Flexibilität, mit der Brunelleschi wiederum seine &gt;Strenge&lt; handhabte. So vermag das Werk von Heinrich Klotz auch viele Bausteine für eine Mentalitäts-Geschichte der Toskana zu liefern. </w:t>
      </w:r>
    </w:p>
    <w:p>
      <w:pPr>
        <w:pStyle w:val="Normal"/>
        <w:ind w:right="-582" w:firstLine="284"/>
        <w:rPr/>
      </w:pPr>
      <w:r>
        <w:rPr/>
        <w:t>Der Historiker könnte hier unmittelbar anschließen - eine solche Zusammenarbeit könnte interessanteste Zusammenhänge von historischen Prozessen und Zeichengebungen offenlegen. Denn alles, was Klotz als geprägte Form erkennbar macht, steht für etwas, das weiterzudenken für den Leser und für eine aufgeklärte Wissenschaftstradition spannend ist.</w:t>
      </w:r>
    </w:p>
    <w:p>
      <w:pPr>
        <w:pStyle w:val="Normal"/>
        <w:ind w:right="-582" w:firstLine="284"/>
        <w:rPr/>
      </w:pPr>
      <w:r>
        <w:rPr/>
        <w:t xml:space="preserve">Wer sich durch dieses Werk anregen läßt, erkennt, wie auch der Autor in der Einleitung andeutet, daß es wichtig wird, die Kunstgeschichte der Toskana in ihren prägenden Zeiten teilweise überhaupt erst und wohl im ganzen auch neu zu sehen und zu schreiben. </w:t>
      </w:r>
    </w:p>
    <w:p>
      <w:pPr>
        <w:pStyle w:val="Normal"/>
        <w:ind w:right="-582" w:firstLine="284"/>
        <w:rPr/>
      </w:pPr>
      <w:r>
        <w:rPr/>
      </w:r>
    </w:p>
    <w:p>
      <w:pPr>
        <w:pStyle w:val="Normal"/>
        <w:ind w:right="-582" w:firstLine="284"/>
        <w:rPr/>
      </w:pPr>
      <w:r>
        <w:rPr/>
        <w:t>Heinrich Klotz, Filippo Brunelleschi. Seine Frühwerke und die mittelal</w:t>
        <w:softHyphen/>
        <w:t xml:space="preserve">terliche Tradition. (Manesse-Verlag) Zürich/(Deutsche Verlagsanstalt) Stuttgart 1990. </w:t>
      </w:r>
    </w:p>
    <w:sectPr>
      <w:type w:val="nextPage"/>
      <w:pgSz w:w="11880" w:h="1680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right="-582" w:firstLine="284"/>
      <w:outlineLvl w:val="0"/>
    </w:pPr>
    <w:rPr>
      <w:rFonts w:ascii="Times" w:hAnsi="Times" w:cs="Times"/>
      <w:b/>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14:00Z</dcterms:created>
  <dc:creator>Roland Günter</dc:creator>
  <dc:description/>
  <dc:language>en-US</dc:language>
  <cp:lastModifiedBy>Roland Günter</cp:lastModifiedBy>
  <dcterms:modified xsi:type="dcterms:W3CDTF">2013-11-03T17:41:00Z</dcterms:modified>
  <cp:revision>20</cp:revision>
  <dc:subject>BaslerM/Buch</dc:subject>
  <dc:title>Brunelleschi</dc:title>
</cp:coreProperties>
</file>